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ommonly Asked Questions by Journalists during a Crisis</w:t>
      </w:r>
    </w:p>
    <w:p>
      <w:pPr>
        <w:pStyle w:val="NormalWeb"/>
        <w:rPr/>
      </w:pPr>
      <w:r>
        <w:rPr>
          <w:rStyle w:val="StrongEmphasis"/>
        </w:rPr>
        <w:t xml:space="preserve">(Reprinted from: Covello, V.T.,  </w:t>
      </w:r>
      <w:r>
        <w:rPr>
          <w:rStyle w:val="Emphasis"/>
          <w:b/>
          <w:bCs/>
        </w:rPr>
        <w:t>Keeping Your Head In A Crisis: Responding To Communication Challenges Posed By Bio-terrorism And Emerging Infectious Diseases.</w:t>
      </w:r>
      <w:r>
        <w:rPr>
          <w:rStyle w:val="StrongEmphasis"/>
        </w:rPr>
        <w:t xml:space="preserve"> Association of State and Territorial Health Officers (ASTHO), 2003 in press)</w:t>
      </w:r>
    </w:p>
    <w:p>
      <w:pPr>
        <w:pStyle w:val="NormalWeb"/>
        <w:rPr/>
      </w:pPr>
      <w:r>
        <w:rPr/>
        <w:t xml:space="preserve">Journalists are likely to ask six questions in a crisis (who, what, where, when, why, how) that relate to three broad topic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at happened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at caused it to happen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hat does it mean. </w:t>
      </w:r>
    </w:p>
    <w:p>
      <w:pPr>
        <w:pStyle w:val="NormalWeb"/>
        <w:rPr/>
      </w:pPr>
      <w:r>
        <w:rPr/>
        <w:t>Specific questions includ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is your name and titl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are you job responsibilitie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are your qualification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n you tell us what happened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en did it happen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ere did it happen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o was harmed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w many people were harmed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re those that were harmed getting help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w certain are you about this information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w are those who were harmed getting help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s the situation under control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w certain are you that the situation is under control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s there any immediate danger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is being done in response to what happened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o is in charg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can we expect next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are you advising people to do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w long will it be before the situation returns to normal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help has been requested or offered from other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hat responses have you received?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n you be specific about the types of harm that occurred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are the names of those that were harmed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an we talk to them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w much damage occurred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other damage may have occurred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w certain are you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w much damage do you expect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are you doing now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o else is involved in the respons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hy did this happen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hat was the cause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d you have any forewarning that this might happen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y wasn’t this prevented from happening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else can go wrong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f you are not sure of the cause, what is your best guess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ho caused this to happen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o is to blam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uld this have been avoided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 you think those involved handled the situation well enough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en did your response to this begin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en were you notified that something had happened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o is conducting the investigation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are you going to do after the investigation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have you found out so far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y was more not done to prevent this from happening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is your personal opinion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are you telling your own family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re all those involved in agreement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re people over reacting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hich laws are applicable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as anyone broken the law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w certain are you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as anyone made mistake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w certain are you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ve you told us everything you know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are you not telling u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effects will this have on the people involved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precautionary measures were taken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 you accept responsibility for what happened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as this ever happened befor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n this happen elsewhere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is the worst case scenario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hat lessons were learned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ere those lessons implemented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can be done to prevent this from happening again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hat would you like to say to those that have been harmed and to their families?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s there any continuing the danger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re people out of danger? Are people saf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ill there be inconvenience to employees or to the public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w much will all this cost?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re you able and willing to pay the cost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o else will pay the cost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en will we find out mor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steps need to be taken to avoid a similar event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ve these steps already been taken? If not, why not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hat does this all mea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3:16:00Z</dcterms:created>
  <dc:creator>jamie.thompson</dc:creator>
  <dc:description/>
  <cp:keywords/>
  <dc:language>en-US</dc:language>
  <cp:lastModifiedBy>MEGAN.FOUCHT</cp:lastModifiedBy>
  <dcterms:modified xsi:type="dcterms:W3CDTF">2007-05-16T23:16:00Z</dcterms:modified>
  <cp:revision>2</cp:revision>
  <dc:subject/>
  <dc:title>Commonly Asked Questions by Journalists during a Crisis</dc:title>
</cp:coreProperties>
</file>